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555875" cy="7137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honrakennuksen SM-kisat 9.9.2023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ällä lomakkeella varaat osastopaikan tapahtumaan. Vastaathan alla oleviin kysymyksiin! Osastopaikan varaus tulee tehdä </w:t>
      </w:r>
      <w:r>
        <w:rPr>
          <w:rFonts w:cs="Arial" w:ascii="Arial" w:hAnsi="Arial"/>
          <w:b/>
          <w:bCs/>
        </w:rPr>
        <w:t>tiistaihin 1.8.2023 klo 16.00 mennessä</w:t>
      </w:r>
      <w:r>
        <w:rPr>
          <w:rFonts w:cs="Arial" w:ascii="Arial" w:hAnsi="Arial"/>
        </w:rPr>
        <w:t xml:space="preserve"> lähettämällä tämä lomake osoitteeseen: </w:t>
      </w:r>
      <w:r>
        <w:rPr>
          <w:rFonts w:cs="Arial" w:ascii="Arial" w:hAnsi="Arial"/>
          <w:b/>
          <w:bCs/>
        </w:rPr>
        <w:t>sasa.metz@finlandevents.f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Valmisosastopaketti (6 m x 4 m = 24 m2) sisältää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kpl valkoisia messuseiniä (1 x 2,5 m), ei logo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kpl Octanorm -varsivalaisint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kpl 3 kWh valovirtaliittymä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saston matoitus, vaihtoehtona </w:t>
      </w:r>
      <w:r>
        <w:rPr>
          <w:rFonts w:cs="Arial" w:ascii="Arial" w:hAnsi="Arial"/>
          <w:b/>
          <w:bCs/>
        </w:rPr>
        <w:t>palamatto</w:t>
      </w:r>
      <w:r>
        <w:rPr>
          <w:rFonts w:cs="Arial" w:ascii="Arial" w:hAnsi="Arial"/>
        </w:rPr>
        <w:t xml:space="preserve"> (uudelleenkäytettyä) tai </w:t>
      </w:r>
      <w:r>
        <w:rPr>
          <w:rFonts w:cs="Arial" w:ascii="Arial" w:hAnsi="Arial"/>
          <w:b/>
          <w:bCs/>
        </w:rPr>
        <w:t>messumatto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lamatto (uudelleenkäytettyä) vaihtoehdot;</w:t>
      </w:r>
    </w:p>
    <w:p>
      <w:pPr>
        <w:pStyle w:val="Normal"/>
        <w:numPr>
          <w:ilvl w:val="2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rmaa tai punain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ssumatto, vaihtoehdot;</w:t>
      </w:r>
    </w:p>
    <w:p>
      <w:pPr>
        <w:pStyle w:val="Normal"/>
        <w:numPr>
          <w:ilvl w:val="2"/>
          <w:numId w:val="3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rk red (0012), grass green (0041), royal blue (0824), </w:t>
        <w:br/>
        <w:t>anthracite (0045) tai black (0910)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inta valmisosastopaketil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lamatolla = 1 380 €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ssumatolla = 1 520 €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intoihin lisätään voimassa oleva ALV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laamme valmisosastopaketin: KYLLÄ   /   E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Tilaamme lisäksi pakettiin:</w:t>
      </w:r>
      <w:r>
        <w:rPr>
          <w:rFonts w:cs="Arial" w:ascii="Arial" w:hAnsi="Arial"/>
          <w:u w:val="single"/>
        </w:rPr>
        <w:t xml:space="preserve"> 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ystypöytä 42 € / kpl, määrä: 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arituoli 39 € / kpl, määrä: 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ukuovitaso 88 € / kpl, määrä: 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inos screenille 1 000 € / kpl, määrä: __________</w:t>
        <w:br/>
        <w:t xml:space="preserve">(Tampereen Messujen sähköiset mainostaulut, mainospaikka 10sec / kpl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laamme valmisosastopaketin valitulla mattovaihtoehdolla (listaus matoista ylempänä) ja screen-mainoksen (mainospaikka 10sec / kpl) yhteishintaan 2 000 €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KYLLÄ   /   E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Haluamme räätälöidyn tarjouksen osastomme suunnittelusta Expotec:ltä: </w:t>
        <w:br/>
        <w:t>KYLLÄ   /   E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Tiedot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kilö</w:t>
        <w:tab/>
        <w:t>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ähköposti</w:t>
      </w:r>
      <w:r>
        <w:rPr/>
        <w:tab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Yritys</w:t>
      </w:r>
      <w:r>
        <w:rPr/>
        <w:tab/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sätietoja järjestäjälle</w:t>
      </w:r>
      <w:r>
        <w:rPr>
          <w:rFonts w:cs="Arial" w:ascii="Arial" w:hAnsi="Arial"/>
        </w:rPr>
        <w:t xml:space="preserve"> (esim. tilattavan maton väri, tarvittavat lisätuotteet, muita tietoj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Elementtoproof">
    <w:name w:val="elementtoproof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9:00Z</dcterms:created>
  <dc:creator>Ville Keskinen</dc:creator>
  <dc:description/>
  <cp:keywords/>
  <dc:language>en-US</dc:language>
  <cp:lastModifiedBy>Sasa Metz</cp:lastModifiedBy>
  <dcterms:modified xsi:type="dcterms:W3CDTF">2023-05-12T05:18:00Z</dcterms:modified>
  <cp:revision>50</cp:revision>
  <dc:subject/>
  <dc:title>MITÄ KIRJATAAN MESSULOMAKKEESEEN</dc:title>
</cp:coreProperties>
</file>